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2125464171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20 ноября 2017 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№ 129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 2 «МУНИЦИПАЛЬНЫЕ ПРАВОВЫЕ АКТЫ АДМИНИСТРАЦИИ БОГАШЕВСКОГО  СЕЛЬСКОГО ПОСЕЛЕНИЯ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2244"/>
        <w:gridCol w:w="2259"/>
        <w:gridCol w:w="3085"/>
        <w:gridCol w:w="2456"/>
      </w:tblGrid>
      <w:tr>
        <w:trPr>
          <w:trHeight w:val="891" w:hRule="atLeast"/>
        </w:trPr>
        <w:tc>
          <w:tcPr>
            <w:tcW w:w="2284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7546975</wp:posOffset>
                      </wp:positionV>
                      <wp:extent cx="67056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594.25pt" to="521.95pt,594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. Богашево</w:t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2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11.2017 № 184</w:t>
            </w:r>
          </w:p>
        </w:tc>
      </w:tr>
      <w:tr>
        <w:trPr/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 проведении публичных слушаний по рассмотрению возможности предоставления разрешения на условно разрешенный вид использования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На основании статьи 46 Градостроительного кодекса Российской Федерации от 29 декабря 2004 года № 190-ФЗ, в соответствии с Уставом муниципального образования «Богашевское сельское поселение», Положением «О порядке организации и проведения публичных слушаний в муниципальном образовании «Богашевское сельское поселение», принятого решением Совета Богашевского сельского поселения от 29.11.2012г. № 18, с целью обсуждения и выявления мнений жителей о возможности предоставления разрешений условно разрешенного вида использования земельных участ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азначить проведение публичных слушаний по рассмотрению возможности: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предоставления разрешения на условно разрешенный вид использования земельного участка с кадастровым № 70:14:0306002:650, расположенного по адресу: Томская область, Томский район, с. Богашево, ул. Линейная, 9а;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предоставления разрешения на условно разрешенный вид использования земельного участка с кадастровым № 70:14:0309001:254, расположенного по адресу: Томская область, Томский район, д. Вороново, ул. Центральная, 23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овести публичные слушания  01.12.2017 года в 15.00 в актовом зале Администрации по адресу: Томская область, Томский район, с. Богашево, ул. Советская, 3. Ответственность за организацию и проведение публичных слушаний возложить на управляющего делами  Н.В. Бородих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Назначить секретаря публичных слушаний ведущего специалиста по землеустройству и муниципальному имуществу С.А. Литвин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значить докладчиком по обсуждению возможности предоставления разрешения на условно разрешенный вид использования земельных участков специалиста 1 категории по архитектуре и строительству Е.Г. Паньков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ием мнений и рекомендаций от жителей Богашевского сельского поселения по вопросу, выносимому на обсуждение, осуществляется до 04 декабря 2017 года в Администрации Богашевского сельского поселения, расположенной по адресу: Томская область, Томский район, с. Богашево, ул. Советская, 6, а также по тел. 931-090 с 9-00 до 13-00 и с 14-00 до 17-00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правляющему делами Н.В. Бородихиной в течение трех дней после принятия решения опубликовать настоящее постановление в периодическом печатном издании «Информационный бюллетень» Богашевского сельского посел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нтроль за исполнения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>А. В. Мазуренко</w:t>
      </w:r>
    </w:p>
    <w:p>
      <w:pPr>
        <w:pStyle w:val="Normal"/>
        <w:ind w:left="2124" w:firstLine="708"/>
        <w:rPr/>
      </w:pPr>
      <w:r>
        <w:rPr/>
        <w:t>(документ подписан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  <w:t xml:space="preserve">Тираж 12 экземпляров, ответственный за выпуск Н.В.Бородихина, тел. 8 (3822) 931-105. Подготовлено к печати управляющим делами Администрации Богашевского сельского поселения.  </w:t>
      </w:r>
    </w:p>
    <w:p>
      <w:pPr>
        <w:pStyle w:val="Normal"/>
        <w:rPr/>
      </w:pPr>
      <w:r>
        <w:rPr/>
        <w:t>Отпечатано и размножено с помощью оргтехники Администрации Богашевского сельского поселения, расположенного по адресу: Томская область, Томский район, ул. Советская,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4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мер"/>
    <w:basedOn w:val="Normal"/>
    <w:qFormat/>
    <w:pPr>
      <w:jc w:val="center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5:00Z</dcterms:created>
  <dc:creator>Ермакова</dc:creator>
  <dc:description/>
  <cp:keywords/>
  <dc:language>en-US</dc:language>
  <cp:lastModifiedBy>User</cp:lastModifiedBy>
  <cp:lastPrinted>2013-07-04T18:55:00Z</cp:lastPrinted>
  <dcterms:modified xsi:type="dcterms:W3CDTF">2017-11-22T03:26:00Z</dcterms:modified>
  <cp:revision>31</cp:revision>
  <dc:subject/>
  <dc:title/>
</cp:coreProperties>
</file>